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82550</wp:posOffset>
            </wp:positionV>
            <wp:extent cx="641350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>АДМИНИСТРАЦИЯ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СИМОНОВСКОГО  МУНИЦИПАЛЬНОГО ОБРАЗОВАНИЯ</w:t>
      </w:r>
    </w:p>
    <w:p>
      <w:pPr>
        <w:pStyle w:val="Style22"/>
        <w:jc w:val="center"/>
        <w:rPr/>
      </w:pPr>
      <w:r>
        <w:rPr/>
        <w:t>КАЛИНИНСКОГО МУНИЦИПАЛЬНОГО РАЙОНА</w:t>
      </w:r>
    </w:p>
    <w:p>
      <w:pPr>
        <w:pStyle w:val="Style22"/>
        <w:jc w:val="center"/>
        <w:rPr/>
      </w:pPr>
      <w:r>
        <w:rPr/>
        <w:t>САРАТОВСКОЙ ОБЛАСТ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/>
        <w:t xml:space="preserve">от 23 марта  2016 г.                                        28-п                                           с.Новая Ивановка                                                 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,Bold;Times New Roman" w:hAnsi="Calibri,Bold;Times New Roman" w:cs="Calibri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 </w:t>
      </w: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осуществления контроля в сфере закупок органом внутреннего муниципального финансового контроля в </w:t>
      </w:r>
      <w:r>
        <w:rPr>
          <w:b/>
          <w:bCs/>
          <w:color w:val="000000"/>
          <w:sz w:val="28"/>
          <w:szCs w:val="28"/>
        </w:rPr>
        <w:t xml:space="preserve">Симоновском  </w:t>
      </w:r>
      <w:r>
        <w:rPr>
          <w:rFonts w:eastAsia="Times New Roman"/>
          <w:b/>
          <w:color w:val="000000"/>
          <w:spacing w:val="-3"/>
          <w:sz w:val="28"/>
          <w:szCs w:val="28"/>
        </w:rPr>
        <w:t>муниципальном образовании.</w:t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В соответствии п. 3 ч 1, ч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» администрация  </w:t>
      </w:r>
      <w:r>
        <w:rPr>
          <w:bCs/>
          <w:color w:val="000000"/>
          <w:sz w:val="28"/>
          <w:szCs w:val="28"/>
        </w:rPr>
        <w:t xml:space="preserve">Симоновского 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муниципального образования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Calibri,Bold;Times New Roman" w:hAnsi="Calibri,Bold;Times New Roman" w:cs="Calibri,Bold;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>1. Утвердить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Порядок осуществления контроля в сфере закупок органом внутреннего муниципального финансового контроля в </w:t>
      </w:r>
      <w:r>
        <w:rPr>
          <w:bCs/>
          <w:color w:val="000000"/>
          <w:sz w:val="28"/>
          <w:szCs w:val="28"/>
        </w:rPr>
        <w:t xml:space="preserve">Симоновском  </w:t>
      </w:r>
      <w:r>
        <w:rPr>
          <w:rFonts w:eastAsia="Times New Roman"/>
          <w:color w:val="000000"/>
          <w:spacing w:val="-3"/>
          <w:sz w:val="28"/>
          <w:szCs w:val="28"/>
        </w:rPr>
        <w:t>муниципальном образовании.</w:t>
      </w:r>
    </w:p>
    <w:p>
      <w:pPr>
        <w:pStyle w:val="Normal"/>
        <w:widowControl/>
        <w:tabs>
          <w:tab w:val="clear" w:pos="709"/>
          <w:tab w:val="left" w:pos="1665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(обнародования)</w:t>
      </w:r>
      <w:r>
        <w:rPr>
          <w:rFonts w:eastAsia="Times New Roman"/>
          <w:bCs/>
          <w:sz w:val="28"/>
          <w:szCs w:val="28"/>
        </w:rPr>
        <w:t xml:space="preserve"> и распространяется на правоотношения, возникшие с 01.01.2016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моновского  </w:t>
      </w:r>
      <w:r>
        <w:rPr>
          <w:sz w:val="28"/>
          <w:szCs w:val="28"/>
        </w:rPr>
        <w:t>МО                                                                А.В.Дергунов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22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МО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  23.03.2016 г. № 2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существления контроля в сфере закупок органом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  Симоновском  муниципальном образовании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стоящий Порядок определяет правила осуществления контроля в сфере закупок органом внутреннего муниципального финансового контроля в  </w:t>
      </w:r>
      <w:r>
        <w:rPr>
          <w:bCs/>
          <w:color w:val="000000"/>
          <w:sz w:val="28"/>
          <w:szCs w:val="28"/>
        </w:rPr>
        <w:t xml:space="preserve">Симоновском  </w:t>
      </w:r>
      <w:r>
        <w:rPr>
          <w:rFonts w:eastAsia="Times New Roman"/>
          <w:sz w:val="28"/>
          <w:szCs w:val="28"/>
        </w:rPr>
        <w:t xml:space="preserve">муниципальном образовани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2. Контроль в сфере закупок для обеспечения муниципальных нужд осуществляется органом внутреннего муниципального финансового контроля (далее – орган внутреннего контроля) в целях установления законности составления и исполнения бюджета </w:t>
      </w:r>
      <w:r>
        <w:rPr>
          <w:bCs/>
          <w:color w:val="000000"/>
          <w:sz w:val="28"/>
          <w:szCs w:val="28"/>
        </w:rPr>
        <w:t xml:space="preserve">Симоновского  </w:t>
      </w:r>
      <w:r>
        <w:rPr>
          <w:rFonts w:eastAsia="Times New Roman"/>
          <w:sz w:val="28"/>
          <w:szCs w:val="28"/>
        </w:rPr>
        <w:t xml:space="preserve">  муниципального образования в отношении расходов, связанных с осуществлением закупок, достоверности учета таких расходов и отчетности в соответствии с </w:t>
      </w:r>
      <w:r>
        <w:rPr>
          <w:rFonts w:eastAsia="Times New Roman"/>
          <w:bCs/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Закон 44-ФЗ)</w:t>
      </w:r>
      <w:r>
        <w:rPr>
          <w:rFonts w:eastAsia="Times New Roman"/>
          <w:sz w:val="28"/>
          <w:szCs w:val="28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3. Контроль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объекты контроля)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Органы внутреннего контроля осуществляют контроль в отношении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нормирования в сфере закупок, предусмотренного при планировании закупок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5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bookmarkStart w:id="2" w:name="Par41"/>
      <w:bookmarkEnd w:id="2"/>
      <w:r>
        <w:rPr>
          <w:rFonts w:eastAsia="Times New Roman"/>
          <w:sz w:val="28"/>
          <w:szCs w:val="28"/>
        </w:rPr>
        <w:t xml:space="preserve">1.6. Орган внутреннего контроля имеет право провести внеплановую проверку в случае истечения срока исполнения ранее выданного предписания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Организация проведения плановых и внеплановых проверок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. Плановые проверки осуществляются на основании плана проверок, утверждаемого руководителем органа внутреннего контроля либо его заместителем (далее – руководитель органа внутреннего контроля)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наименование, ИНН, адрес местонахождения объекта контроля, в отношении которого принято решение о проведении проверки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цель и основани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месяц начала проведения провер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План проверок утверждается на шесть месяцев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4. 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5. Перед проверкой орган внутреннего контроля подготавливает следующие документы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rPr/>
      </w:pPr>
      <w:r>
        <w:rPr>
          <w:rFonts w:eastAsia="Times New Roman"/>
          <w:sz w:val="28"/>
          <w:szCs w:val="28"/>
        </w:rPr>
        <w:t>- приказ о проведении проверки, утверждаемый руководителем органа внутреннего контроля;</w:t>
      </w:r>
    </w:p>
    <w:p>
      <w:pPr>
        <w:pStyle w:val="Normal"/>
        <w:widowControl/>
        <w:suppressAutoHyphens w:val="false"/>
        <w:overflowPunct w:val="false"/>
        <w:autoSpaceDE w:val="false"/>
        <w:ind w:left="927" w:hanging="360"/>
        <w:rPr/>
      </w:pPr>
      <w:r>
        <w:rPr>
          <w:rFonts w:eastAsia="Times New Roman"/>
          <w:sz w:val="28"/>
          <w:szCs w:val="28"/>
        </w:rPr>
        <w:t>-уведомление о проведении провер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6. Приказ о проведении проверки должен содержать следующие сведения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наименование органа внутреннего контроля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фамилии, имена, отчества, наименования должностей лиц, входящих в состав органов внутреннего контроля, осуществляющих проверку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предмет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цель и основани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дату начала и дату окончани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проверяемый период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сроки, в течение которых составляется акт по результатам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именование объектов контрол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7. Уведомление о проведении проверки должно содержать следующие сведения: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 предмет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цель и основани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дату начала и дату окончани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проверяемый период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документы и сведения, необходимые для осуществления проверки, с указанием срока их предоставления объектами контроля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и иных необходимых средств и оборудования для проведения провер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8. Уведомление о проведении проверки направляется почтовым отправлением с уведомлением о вручении, либо нарочно с отметкой о получени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9. Объекты контроля обязаны представлять в орган внутреннего контрол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0. В случае, если объект контроля не имеет возможности представить в орган внутреннего контроля запрашива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объекта контроля, но не более чем на пять рабочих дней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невозможности представить запрашиваемые документы о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11.  Результаты проверки оформляются актом (далее - акт проверки) в сроки, установленные приказом о проведении проверк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2.  Акт проверки включает в себя вводную, мотивировочную и резолютивную част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одная часть акта проверки должна содержать: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именование органа внутреннего контроля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омер, дату и место составления акта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дату и номер приказа о проведении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основания, цели и сроки осуществл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период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предмет проверки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фамилии, имена, отчества, наименования должностей, проверяющих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наименование, адрес местонахождения объекта контроля, в отношении закупок которого принято решение о проведении проверк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сведения о нарушении требований законодательства в сфере закупок, оценка этих нарушений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3. Акт проверки подписывается проверяющим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4. Копия акта проверки направляется о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5. Срок ознакомления объекта контроля с актом проверки и его подписание не может превышать 5 рабочих дней с момента получ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6. Объекты контроля, в отношении которых проведена проверка, в течение 5 рабочих дней со дня получения копии акта проверки вправе представить в орган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7. 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объекту контроля и приобщается к материалам проверк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18. Внеплановые проверки проводятся органом внутреннего контроля при наличии основания, указанного в пункте 1.6. настоящего Порядка и решения руководителя органа внутреннего контроля о необходимости проведения внеплановой проверк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19. При проведении внеплановой проверки руководствуются в своей деятельности пунктами 2.5. – 2.13. настоящего Порядка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Порядок, сроки направления, исполнения, отмены предписаний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ана внутреннего контрол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3.1. 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объекту контроля выдает предписание об устранении нарушений законодательства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В случае, если орган внутреннего контроля пришел к выводу о том, что выявленные нарушения не повлияли на результаты в сфере закупок, не выдавать предписание об устранении нарушений законодательства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 В предписании должны быть указаны: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дата и место выдачи предписания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фамилии, имена, отчества, наименования должностей, проверяющих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сведения об акте проверки, на основании которого выдается предписание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именование объекта контроля, которому выдается предписание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Normal"/>
        <w:widowControl/>
        <w:suppressAutoHyphens w:val="false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>- 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3.4.   Предписание подписывается руководителем органа внутреннего контрол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Предписание приобщается к материалам проверки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3.6. Предписание подлежит исполнению в срок, установленный предписанием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" w:name="Par0"/>
      <w:bookmarkEnd w:id="3"/>
      <w:r>
        <w:rPr>
          <w:rFonts w:eastAsia="Times New Roman"/>
          <w:sz w:val="28"/>
          <w:szCs w:val="28"/>
        </w:rPr>
        <w:t xml:space="preserve">3.8. Орган внутреннего контроля вправе отменить предписание или внести в него изменения.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9. Предписание может быть обжаловано в судебном порядке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Перечень должностных лиц, уполномоченных на проведение проверок в сфере закупок, их права, обязанности и ответственность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1. Должностные лица, входящие в состав органа внутреннего контроля в соответствии с постановлением администрации  </w:t>
      </w:r>
      <w:r>
        <w:rPr>
          <w:bCs/>
          <w:color w:val="000000"/>
          <w:sz w:val="28"/>
          <w:szCs w:val="28"/>
        </w:rPr>
        <w:t xml:space="preserve">Симоновского  </w:t>
      </w:r>
      <w:r>
        <w:rPr>
          <w:rFonts w:eastAsia="Times New Roman"/>
          <w:sz w:val="28"/>
          <w:szCs w:val="28"/>
        </w:rPr>
        <w:t>муниципального образования Калининского муниципального района, имеют право: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луг, а также проводить необходимые экспертизы и другие мероприятия по контролю;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2. Полученные органом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3. 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Порядок действий органа внутреннего контроля при неисполнении объектами контроля предписаний, а также при получении информации о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ршении объектами контроля действий (бездействия), содержащих признаки административного правонарушения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ли уголовного преступл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1. В случае истечения срока исполнения ранее выданного предписания орган внутреннего контроля имеет право провести внеплановую проверку в отношении объекта контроля, не исполнившего предписание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момента выявления такого факта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3. В случае, если  планируемая  закупка признана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</w:t>
      </w:r>
      <w:hyperlink r:id="rId3">
        <w:r>
          <w:rPr>
            <w:rStyle w:val="InternetLink1"/>
            <w:rFonts w:eastAsia="Times New Roman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6. Порядок использования единой информационной системы, а также ведения документооборота в единой информационной системе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 осуществлении контроля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6.1. 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6.2. 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Требования к составлению и предоставлению отчетности о 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ультатах проведения контрольных мероприятий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рган внутреннего контроля ежеквартально представляет главе администрации  </w:t>
      </w:r>
      <w:r>
        <w:rPr>
          <w:bCs/>
          <w:color w:val="000000"/>
          <w:sz w:val="28"/>
          <w:szCs w:val="28"/>
        </w:rPr>
        <w:t xml:space="preserve">Симоновского  </w:t>
      </w:r>
      <w:r>
        <w:rPr>
          <w:rFonts w:eastAsia="Times New Roman"/>
          <w:sz w:val="28"/>
          <w:szCs w:val="28"/>
        </w:rPr>
        <w:t>муниципального образования информацию о результатах проверок.</w:t>
      </w:r>
    </w:p>
    <w:p>
      <w:pPr>
        <w:pStyle w:val="Normal"/>
        <w:widowControl/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firstLine="567"/>
        <w:jc w:val="right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ru-RU"/>
    </w:rPr>
  </w:style>
  <w:style w:type="character" w:styleId="WWInternetlink123456">
    <w:name w:val="WW-Internet link123456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Просмотренная гиперссылка"/>
    <w:qFormat/>
    <w:rPr>
      <w:color w:val="800000"/>
      <w:u w:val="single"/>
    </w:rPr>
  </w:style>
  <w:style w:type="character" w:styleId="1">
    <w:name w:val="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Arial Unicode MS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0D6BFE2072A67F685A2F1ECDF7209A6F8774F7683B893268197B7E95Dh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User1</dc:creator>
  <dc:description/>
  <cp:keywords/>
  <dc:language>en-US</dc:language>
  <cp:lastModifiedBy>Ларцова Т А</cp:lastModifiedBy>
  <cp:lastPrinted>2016-04-05T16:11:00Z</cp:lastPrinted>
  <dcterms:modified xsi:type="dcterms:W3CDTF">2016-04-05T12:11:00Z</dcterms:modified>
  <cp:revision>13</cp:revision>
  <dc:subject/>
  <dc:title/>
</cp:coreProperties>
</file>