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 декабря 2023 года                              № 135                                        с.Новая Ив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   профилактики рисков причинения вреда (ущерба)   охраняемым законом ценностям на 2024 год в рамк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онтроля в сфере благоустройства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 Симоновского 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.07.202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имоновского муниципального образования Калининского муниципального района Саратовской области от 30.09.2021 г. №58-18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 Положения о муниципальном контроле в сфере благоустройства на территории  Симоновского  муниципального  образования  Калининского  муниципального района Саратовской  области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 Симоновского муниципального образования Калининского муниципального района Саратовской области,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1. Утвердить программу профилактики рисков причинения вреда (ущерба) охраняемым законом ценностям на 2024  год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  муниципального образования Калининского муниципального района Саратовской области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.</w:t>
      </w:r>
    </w:p>
    <w:p>
      <w:pPr>
        <w:pStyle w:val="Style22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2. Настоящее постановление вступает в силу со дня его подписания и подлежит обнародова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 Глава администр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МО                                                            С.Н.Кузенк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на 2024 год в рамка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имоновского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2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 Симоновского муниципального образования Калининского муниципального района Саратовской области,</w:t>
      </w:r>
      <w:r>
        <w:rPr>
          <w:sz w:val="28"/>
          <w:szCs w:val="28"/>
          <w:shd w:fill="FFFFFF" w:val="clear"/>
        </w:rPr>
        <w:t xml:space="preserve"> реш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та депутатов Симоновского муниципального образования Калининского муниципального района Саратовской области от 30.09.2021 г. №58-18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 Положения о муниципальном контроле в сфере благоустройства на территории  Симоновского  муниципального  образования  Калининского  муниципального района Саратовской  области»</w:t>
      </w:r>
      <w:r>
        <w:rPr>
          <w:rFonts w:cs="Times New Roman" w:ascii="Times New Roman" w:hAnsi="Times New Roman"/>
          <w:sz w:val="28"/>
          <w:szCs w:val="28"/>
        </w:rPr>
        <w:t xml:space="preserve"> 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Муниципальный контроль в сфере благоустройства на территории Симоновского  муниципального образования Калининского муниципального района Саратовской области осуществляет администрация Симоновского муниципального образования Калининского муниципального района Саратовской области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оответствии с Положением о муниципальном контроле в сфере благоустройства на территории  Симоновского  муниципального образования Калининского муниципального района Саратовской области, утвержденным решением Совета депутатов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.09.2021 г. №58-18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 Положения о муниципальном контроле в сфере благоустройства на территории  Симоновского  муниципального  образования  Калининского  муниципального района Саратовской  области»</w:t>
      </w:r>
      <w:r>
        <w:rPr>
          <w:rFonts w:cs="Times New Roman" w:ascii="Times New Roman" w:hAnsi="Times New Roman"/>
          <w:sz w:val="28"/>
          <w:szCs w:val="28"/>
        </w:rPr>
        <w:t xml:space="preserve">  "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</w:t>
      </w:r>
      <w:r>
        <w:rPr>
          <w:rFonts w:cs="Times New Roman" w:ascii="Times New Roman" w:hAnsi="Times New Roman"/>
          <w:sz w:val="28"/>
          <w:szCs w:val="28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МО</w:t>
      </w:r>
      <w:r>
        <w:rPr>
          <w:rFonts w:cs="Times New Roman" w:ascii="Times New Roman" w:hAnsi="Times New Roman"/>
          <w:sz w:val="28"/>
          <w:szCs w:val="28"/>
        </w:rPr>
        <w:t>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амках муниципального контроля в сфере благоустройства в соответствии с правилами благоустройства территории на территор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мон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О осуществляется: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систематизации, обобщения и анализа информации о результатах проверок соблюдения требований в сфере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мон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МО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Style17"/>
          <w:rFonts w:cs="Times New Roman" w:ascii="Times New Roman" w:hAnsi="Times New Roman"/>
          <w:bCs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2024 год и определяет цели, задачи и порядок осуществления администрацие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моновского</w:t>
      </w:r>
      <w:r>
        <w:rPr>
          <w:rFonts w:cs="Times New Roman" w:ascii="Times New Roman" w:hAnsi="Times New Roman"/>
          <w:sz w:val="28"/>
          <w:szCs w:val="28"/>
        </w:rPr>
        <w:t xml:space="preserve"> МО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 2.5 Положения о контроле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ультирование.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487"/>
        <w:gridCol w:w="2105"/>
        <w:gridCol w:w="244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Показатели результативности </w:t>
      </w:r>
    </w:p>
    <w:p>
      <w:pPr>
        <w:pStyle w:val="Heading3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6193"/>
        <w:gridCol w:w="2707"/>
      </w:tblGrid>
      <w:tr>
        <w:trPr>
          <w:trHeight w:val="65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8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9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0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left="11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97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10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Style18">
    <w:name w:val="Название Знак"/>
    <w:qFormat/>
    <w:rPr>
      <w:rFonts w:ascii="Times New Roman" w:hAnsi="Times New Roman" w:cs="Times New Roman"/>
      <w:shadow/>
      <w:sz w:val="28"/>
      <w:szCs w:val="24"/>
    </w:rPr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b/>
      <w:bCs/>
      <w:spacing w:val="10"/>
      <w:sz w:val="21"/>
      <w:szCs w:val="21"/>
      <w:shd w:fill="FFFFFF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ConsPlusNormal1">
    <w:name w:val="ConsPlusNormal1"/>
    <w:qFormat/>
    <w:rPr>
      <w:sz w:val="22"/>
      <w:lang w:bidi="ar-SA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  <w:b/>
      <w:bCs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hadow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960" w:after="0"/>
    </w:pPr>
    <w:rPr>
      <w:rFonts w:ascii="Lucida Sans Unicode" w:hAnsi="Lucida Sans Unicode" w:eastAsia="Lucida Sans Unicode" w:cs="Lucida Sans Unicode"/>
      <w:b/>
      <w:bCs/>
      <w:spacing w:val="10"/>
      <w:sz w:val="21"/>
      <w:szCs w:val="21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212" w:after="0"/>
      <w:ind w:left="122" w:hanging="0"/>
      <w:jc w:val="center"/>
    </w:pPr>
    <w:rPr>
      <w:rFonts w:ascii="Arial" w:hAnsi="Arial" w:cs="Arial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23:00Z</dcterms:created>
  <dc:creator>Администрация</dc:creator>
  <dc:description/>
  <cp:keywords/>
  <dc:language>en-US</dc:language>
  <cp:lastModifiedBy>Симоновка</cp:lastModifiedBy>
  <cp:lastPrinted>2021-12-16T09:56:00Z</cp:lastPrinted>
  <dcterms:modified xsi:type="dcterms:W3CDTF">2023-12-26T13:39:00Z</dcterms:modified>
  <cp:revision>40</cp:revision>
  <dc:subject/>
  <dc:title/>
</cp:coreProperties>
</file>