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3  февраля  2023 года                            № 28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8"/>
        </w:rPr>
        <w:t>О внесении   изменений   в постановление администрации  Симоновского муниципального образования  от 21.02.2022г. №18  «Об утверждении  Муниципальной  программы  "Управление муниципальным имуществом  Симоновского   МО  Калининского МР  Саратовской облас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а 2022-2024 годы"(с изменениями от 08.09.2022г.№105, от 01.02.2023г.№07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 xml:space="preserve">пального района  Саратов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 </w:t>
      </w:r>
      <w:r>
        <w:rPr>
          <w:sz w:val="28"/>
          <w:szCs w:val="28"/>
        </w:rPr>
        <w:t>21.02.2022г. №18  «Об утверждении  Муниципальной  программы  "Управление муниципальным имуществом  Симоновского   МО  Калининского МР  Саратовской области на 2022-2024 годы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Управление муниципальным имуществом  Симоновского   МО  Калининского МР  Саратовской области на 2022-2024 годы 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 xml:space="preserve">  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рцова 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-43-10          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администрации  Симоновского   МО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</w:rPr>
        <w:t xml:space="preserve">№ </w:t>
      </w:r>
      <w:r>
        <w:rPr>
          <w:b/>
        </w:rPr>
        <w:t xml:space="preserve">18 от  21.02. 2022 г (с изменениями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т 08.09.2022г. №105, от 01.02.2023г. №07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т 13.02.2023г. №2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-2024 годы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22-2024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цента оформления земельных участков  на территории  Симоновского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  земельных участков 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280,0 тыс. рублей, в т.ч. средства бюджета  Симоновского муниципального образования 28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права  на земельные  участ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2-2024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-2024 годов предполагаетс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 земельные  участки,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28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28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процент поставленных на кадастровый учет и зарегистрированных  прав собственности на  земл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Саратовской области  на 2022-2024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(с  изменениями   от  08.09.2022г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от 01.02.2023г. №07, от 13.02.2023г. №28</w:t>
      </w:r>
      <w:r>
        <w:rPr>
          <w:b/>
          <w:sz w:val="24"/>
          <w:szCs w:val="24"/>
        </w:rPr>
        <w:t xml:space="preserve">)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9:00Z</dcterms:created>
  <dc:creator>Касимов</dc:creator>
  <dc:description/>
  <cp:keywords/>
  <dc:language>en-US</dc:language>
  <cp:lastModifiedBy>Симоновка</cp:lastModifiedBy>
  <cp:lastPrinted>2023-02-05T14:22:00Z</cp:lastPrinted>
  <dcterms:modified xsi:type="dcterms:W3CDTF">2023-02-20T06:52:00Z</dcterms:modified>
  <cp:revision>139</cp:revision>
  <dc:subject/>
  <dc:title> </dc:title>
</cp:coreProperties>
</file>