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перв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30"/>
          <w:szCs w:val="22"/>
        </w:rPr>
      </w:pPr>
      <w:r>
        <w:rPr>
          <w:b/>
          <w:spacing w:val="24"/>
          <w:sz w:val="30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 29  ноября    2017 г                                № 66-225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 от 28.12.2016 г.  № 51-185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изменениями от 31.03.2017 г. № 56-194, от 29.06.2017 г. № 60-205, от 28.07.2017 г. № 63-211, от 11.10.2017 г. № 64-2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от 28.12.2016 г. № 51-185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31.03.2017 г. № 56-194, от 29.06.2017 г. № 60-205, от 28.07.2017 г. № 63-211, от 11.10.2017 г. № 64-21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7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1) цифры «6083,2» заменить цифрами «7583,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2) цифры «9274,6» заменить цифрами «10774,6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3) цифры «64,7» заменить цифрами «49,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на 2017 год межбюджетные трансферты в объеме 29,1</w:t>
      </w:r>
      <w:r>
        <w:rPr/>
        <w:t xml:space="preserve"> тыс. рублей, предоставляемые из местного бюджета районному бюджету, в том числе:</w:t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23"/>
        <w:gridCol w:w="708"/>
        <w:gridCol w:w="1576"/>
        <w:gridCol w:w="835"/>
        <w:gridCol w:w="1261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46,5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7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7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7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1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,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6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2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4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"/>
        <w:gridCol w:w="658"/>
        <w:gridCol w:w="709"/>
        <w:gridCol w:w="1576"/>
        <w:gridCol w:w="834"/>
        <w:gridCol w:w="1261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46,5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7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1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2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6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2,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» изложить в новой редакции: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76"/>
        <w:gridCol w:w="1188"/>
        <w:gridCol w:w="1300"/>
      </w:tblGrid>
      <w:tr>
        <w:trPr>
          <w:trHeight w:val="34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4,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1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4,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4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7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77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8 «Распределение бюджетных ассигнований на реализацию муниципальных программ местного бюджета на 2017 год» изложить в новой редакции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9"/>
        <w:gridCol w:w="675"/>
        <w:gridCol w:w="709"/>
        <w:gridCol w:w="817"/>
        <w:gridCol w:w="1167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,7</w:t>
            </w:r>
          </w:p>
        </w:tc>
      </w:tr>
      <w:tr>
        <w:trPr>
          <w:trHeight w:val="36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86,3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 5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77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В.В.П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26:00Z</dcterms:created>
  <dc:creator>1</dc:creator>
  <dc:description/>
  <cp:keywords/>
  <dc:language>en-US</dc:language>
  <cp:lastModifiedBy>User</cp:lastModifiedBy>
  <cp:lastPrinted>2017-11-27T16:32:00Z</cp:lastPrinted>
  <dcterms:modified xsi:type="dcterms:W3CDTF">2017-11-29T07:45:00Z</dcterms:modified>
  <cp:revision>7</cp:revision>
  <dc:subject/>
  <dc:title/>
</cp:coreProperties>
</file>