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Д О Г О В О Р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пли – продажи земельного участка</w:t>
      </w:r>
    </w:p>
    <w:p>
      <w:pPr>
        <w:pStyle w:val="Style13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. Новая Ивановка, Калининского района, Саратовской области</w:t>
      </w:r>
    </w:p>
    <w:p>
      <w:pPr>
        <w:pStyle w:val="Normal"/>
        <w:ind w:firstLine="540"/>
        <w:rPr/>
      </w:pPr>
      <w:r>
        <w:rPr/>
        <w:t>_________________  две тысячи  семнадцатого года</w:t>
      </w:r>
    </w:p>
    <w:p>
      <w:pPr>
        <w:pStyle w:val="Style1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Симоновского муниципального образования Калининского муниципального района Саратовской области, </w:t>
      </w:r>
      <w:r>
        <w:rPr>
          <w:rFonts w:cs="Times New Roman" w:ascii="Times New Roman" w:hAnsi="Times New Roman"/>
          <w:sz w:val="24"/>
          <w:szCs w:val="24"/>
        </w:rPr>
        <w:t>именуемая в дальнейшем "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", в лице главы администрации Симоновского муниципального образования Калининского муниципального района Саратовской области Дергунова Анатолия Викторовича, действующего на основании Устава, с одной стороны и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место нахождение исполнительного органа: ____________________, внесено ____________ года ______________________ ОГРН № __________, о чем выдано свидетельство серии __ № _______, ИНН ___________ в лице ______________________действующего на основании ____________________________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» с другой стороны, заключили настоящий договор на основании протокола «Об итогах аукциона» № __ от ___________2017 года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before="0" w:after="0"/>
        <w:ind w:firstLine="540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sz w:val="23"/>
          <w:szCs w:val="23"/>
        </w:rPr>
        <w:t>ПРОДАВЕЦ» продал и передал, а «ПОКУПАТЕЛЬ» купил и принял в собственность за плату земельный участок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земельный участок площадь 1 100 000 кв.м., расположенный по адресу: </w:t>
      </w:r>
      <w:r>
        <w:rPr/>
        <w:t>Саратовская область, Калининский район, земли Симоновского МО (земельный участок расположен примерно в западной части муниципального Образования);</w:t>
      </w:r>
      <w:r>
        <w:rPr>
          <w:sz w:val="23"/>
          <w:szCs w:val="23"/>
        </w:rPr>
        <w:t xml:space="preserve"> кадастровый номер 64:15:000000:8062, категория земель: земли сельскохозяйственного назначения, ограничения в использовании: нет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3"/>
          <w:szCs w:val="23"/>
        </w:rPr>
        <w:t>1.2.Земельный участок считается переданным Покупателю с момента подписания настоящего Договора сторонами. Дополнительно акт приема-передачи Земельного участка сторонами составляться не будет.</w:t>
      </w:r>
    </w:p>
    <w:p>
      <w:pPr>
        <w:pStyle w:val="TextBodyIndent"/>
        <w:spacing w:before="0" w:after="0"/>
        <w:ind w:left="0" w:firstLine="54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1. Изменение разрешенного использования земельного участка возможно по согласованию с органами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2. «</w:t>
      </w:r>
      <w:r>
        <w:rPr/>
        <w:t xml:space="preserve">ПРОДАВЕЦ» </w:t>
      </w:r>
      <w:r>
        <w:rPr>
          <w:sz w:val="23"/>
          <w:szCs w:val="23"/>
        </w:rPr>
        <w:t>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3.</w:t>
      </w:r>
      <w:r>
        <w:rPr/>
        <w:t xml:space="preserve"> «ПОКУПАТЕЛЬ» </w:t>
      </w:r>
      <w:r>
        <w:rPr>
          <w:sz w:val="23"/>
          <w:szCs w:val="23"/>
        </w:rPr>
        <w:t xml:space="preserve">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TextBodyIndent"/>
        <w:spacing w:before="0" w:after="0"/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2.4. Выкупная цена указанного земельного участка составляет ___________ рублей (___________________ рублей ___ копеек).</w:t>
      </w:r>
    </w:p>
    <w:p>
      <w:pPr>
        <w:pStyle w:val="TextBodyIndent"/>
        <w:spacing w:before="0" w:after="0"/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2.5. «ПОКУПАТЕЛЬ» произвел оплату цены земельного участка, указанной в пункте 2.4. настоящего договора, путем перечисления денежных средств «ПРОДАВЦУ» на расчетный счет «ПРОДАВЦА»  № 40101810300000010010  в отделении Саратов, г. Саратов, БИК 046311001; ИНН 6415005783; КПП 641501001, с указанием кода бюджетной классификации 29611406025100000430, ОКТМО 63621459.</w:t>
      </w:r>
    </w:p>
    <w:p>
      <w:pPr>
        <w:pStyle w:val="TextBodyIndent"/>
        <w:spacing w:before="0" w:after="0"/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2.6. Ни одна из Сторон не имеет права передавать свои права, либо передавать исполнения обязательств по настоящему договору третьим лицам без предварительного письменного согласия другой стороны.</w:t>
      </w:r>
    </w:p>
    <w:p>
      <w:pPr>
        <w:pStyle w:val="Style14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7. «ПОКУПАТЕЛЬ» в соответствии с настоящим договором и действующим законодательством РФ имеет право владеть, пользоваться и распоряжаться земельным участком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по Саратовской области.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>2.8. «ПОКУПАТЕЛЬ» обязан использовать земельный участок  в строгом соответствии с их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>2.9. Право собственности на земельный участок переходит к «ПОКУПАТЕЛЮ»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>2.10. Переход права собственности на земельный участок по настоящему договору к «ПОКУПАТЕЛЮ» подлежит государственной регистрации в соответствии с п.1. ст. 551 Гражданского кодекса РФ, право собственности на земельный участок переходят к «ПОКУПАТЕЛЮ» с момента его государственной регистрации в органе, осуществляющем государственную регистрацию прав на недвижимое имущество и сделок с ним на территории Калининского района Саратовской области.</w:t>
      </w:r>
    </w:p>
    <w:p>
      <w:pPr>
        <w:pStyle w:val="Style14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1. Если «ПОКУПАТЕЛЬ» не исполняет имущественные и иные обязательства, принятые на себя настоящим договором, то «ПРОДАВЕЦ» имеет право расторгнуть договор в судебном порядке в соответствии с действующим законодательством РФ.</w:t>
      </w:r>
    </w:p>
    <w:p>
      <w:pPr>
        <w:pStyle w:val="Style14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>3.1. За нарушение условий настоящего договора Стороны несут ответственность,  предусмотренную законодательством Российской Федерации.</w:t>
      </w:r>
    </w:p>
    <w:p>
      <w:pPr>
        <w:pStyle w:val="Style14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Ответственность Сторон за нарушение обязательств по Договору, вызванных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действием обстоятельств непреодолимой силы, регулируется законодательством РФ.</w:t>
      </w:r>
    </w:p>
    <w:p>
      <w:pPr>
        <w:pStyle w:val="Style14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spacing w:before="0" w:after="0"/>
        <w:ind w:left="0" w:firstLine="540"/>
        <w:jc w:val="center"/>
        <w:rPr/>
      </w:pPr>
      <w:r>
        <w:rPr>
          <w:b/>
        </w:rPr>
        <w:t>4. РАССМОТРЕНИЕ И РЕГУЛИРОВАНИЕ СПОРОВ</w:t>
      </w:r>
    </w:p>
    <w:p>
      <w:pPr>
        <w:pStyle w:val="TextBodyIndent"/>
        <w:spacing w:before="0" w:after="0"/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4.1. Все споры, возникающие между  Сторонами по вопросам, предусмотренным настоящим Договором или в связи с ним, решаются путем переговоров.</w:t>
      </w:r>
    </w:p>
    <w:p>
      <w:pPr>
        <w:pStyle w:val="TextBodyIndent"/>
        <w:spacing w:before="0" w:after="0"/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4.2. В случае невозможности разрешения вышеуказанных споров путем переговоров споры рассматриваются в претензионном порядке. Срок рассмотрения претензии – не более одного месяца с момента ее получе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3"/>
          <w:szCs w:val="23"/>
        </w:rPr>
        <w:t>4.3. В случае, если споры не урегулированы Сторонами с помощью переговоров и в претензионном порядке, то они разрешаются в судебных органах по месту нахождения «ПРОДАВЦА».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</w:rPr>
      </w:pPr>
      <w:r>
        <w:rPr>
          <w:b/>
        </w:rPr>
        <w:t>5. ПРОЧИЕ УСЛОВИЯ ДОГОВОРА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3"/>
          <w:szCs w:val="23"/>
        </w:rPr>
        <w:t>5.1. Все расходы по государственной регистрации Договора, а так же изменений и дополнений к нему несет «ПОКУПАТЕЛЬ».</w:t>
      </w:r>
    </w:p>
    <w:p>
      <w:pPr>
        <w:pStyle w:val="TextBodyIndent"/>
        <w:spacing w:before="0" w:after="0"/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5.2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3"/>
          <w:szCs w:val="23"/>
        </w:rPr>
        <w:t xml:space="preserve">5.3. Договор действует, будет толковаться, и использоваться в соответствии с  законодательством РФ.   </w:t>
      </w:r>
    </w:p>
    <w:p>
      <w:pPr>
        <w:pStyle w:val="TextBodyIndent"/>
        <w:spacing w:before="0" w:after="0"/>
        <w:ind w:left="0" w:firstLine="540"/>
        <w:jc w:val="both"/>
        <w:rPr>
          <w:b/>
          <w:b/>
        </w:rPr>
      </w:pPr>
      <w:r>
        <w:rPr>
          <w:sz w:val="23"/>
          <w:szCs w:val="23"/>
        </w:rPr>
        <w:t>5.4. Договор составлен в 3-х  экземплярах, имеющих равную юридическую силу, один из которых хранится у «ПРОДАВЦА», один у «ПОКУПАТЕЛЯ»,  один в Управлении Федеральной  службы государственной регистрации, кадастра и картографии  по Саратовской области.</w:t>
        <w:tab/>
      </w:r>
      <w:r>
        <w:rPr/>
        <w:tab/>
        <w:tab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6.   ПОДПИСИ СТОР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4618"/>
      </w:tblGrid>
      <w:tr>
        <w:trPr/>
        <w:tc>
          <w:tcPr>
            <w:tcW w:w="5102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АВЕЦ:    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Style1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МО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ого МР 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  <w:p>
            <w:pPr>
              <w:pStyle w:val="Style14"/>
              <w:tabs>
                <w:tab w:val="clear" w:pos="708"/>
                <w:tab w:val="left" w:pos="568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568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Style14"/>
              <w:tabs>
                <w:tab w:val="clear" w:pos="708"/>
                <w:tab w:val="left" w:pos="568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овского МО </w:t>
              <w:tab/>
            </w:r>
          </w:p>
          <w:p>
            <w:pPr>
              <w:pStyle w:val="Style14"/>
              <w:tabs>
                <w:tab w:val="clear" w:pos="708"/>
                <w:tab w:val="left" w:pos="573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А.В.Дергу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4618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0:00Z</dcterms:created>
  <dc:creator>1</dc:creator>
  <dc:description/>
  <cp:keywords/>
  <dc:language>en-US</dc:language>
  <cp:lastModifiedBy>Симоновка</cp:lastModifiedBy>
  <cp:lastPrinted>2014-09-02T13:45:00Z</cp:lastPrinted>
  <dcterms:modified xsi:type="dcterms:W3CDTF">2017-09-25T05:26:00Z</dcterms:modified>
  <cp:revision>16</cp:revision>
  <dc:subject/>
  <dc:title>Д О Г О В О Р</dc:title>
</cp:coreProperties>
</file>