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торого  созыва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19 декабря    2018 г.                                № 08-39                                   с.Новая Ивановка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решение   Совета   депутатов  Симоновского муниципального образования  Калининского   муниципального района Саратовской области   №22-110  от 19.06.2015 года  «Об   утверждении    Положения   «О порядке  управления   и  распоряжения       объектами  муниципальной собственности в  Симоновском  муниципальном  образовании 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28.07.2017г. №63-212,от 15.06.2018г. №76-261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ях обеспечения реализации норм Федерального закона от 03.07.2018 № 185-ФЗ,</w:t>
      </w:r>
      <w:r>
        <w:rPr>
          <w:rFonts w:cs="Times New Roman" w:ascii="Times New Roman" w:hAnsi="Times New Roman"/>
          <w:sz w:val="28"/>
          <w:szCs w:val="28"/>
        </w:rPr>
        <w:t xml:space="preserve">,   Устава Симоновского муниципального образования Калининского муниципального района Саратовской области, Совет депутатов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 Симоновского  муниципального образовании  № 22-110  от   19 июня  2015года  «Об  утверждении    Положения   «О порядке  управления   и  распоряжения       объектами  муниципальной собственности в  Симоновском  муниципальном  образовании» (с изменениями от 28.07.2017г. №63-212, от 15.06.2018г. №76-261) следующие дополнен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 № 3  подраздел  3.5. положения о порядке управления и распоряжения имуществом, находящимся в собственности  Симоновского МО  (регулирующий передачу объектов муниципальной собственности в пользование), дополнить подпунктом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ункт 3.5.6.  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включенного в перечни муниципального имущества, свободного от прав третьих лиц, устанавливаются нормативными правовыми актами администрац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его подписания и подлежит опубликованию (обнародованию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имоновского   М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Р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 xml:space="preserve">                                                                         В.В.Песков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4:00Z</dcterms:created>
  <dc:creator>Специалист</dc:creator>
  <dc:description/>
  <cp:keywords/>
  <dc:language>en-US</dc:language>
  <cp:lastModifiedBy>User</cp:lastModifiedBy>
  <cp:lastPrinted>2018-06-27T09:15:00Z</cp:lastPrinted>
  <dcterms:modified xsi:type="dcterms:W3CDTF">2019-03-17T08:25:00Z</dcterms:modified>
  <cp:revision>68</cp:revision>
  <dc:subject/>
  <dc:title/>
</cp:coreProperties>
</file>