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ИМОНОВ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второго  созыва)     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  27  июня  2019года                           №16-65                                     с. 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решение №65-219 от 14.11.2017г.  «Об    установлении   налога  на  имущество   физических    лиц   на территории   Симоновского муниципального   образования  Калининского  муниципального района Саратовской области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19.12.2018г. №08-37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обеспечения реализации норм Федерального закона от 03.08.2018 № 334-ФЗ,  </w:t>
      </w:r>
      <w:r>
        <w:rPr>
          <w:rFonts w:cs="Times New Roman" w:ascii="Times New Roman" w:hAnsi="Times New Roman"/>
          <w:sz w:val="28"/>
          <w:szCs w:val="28"/>
        </w:rPr>
        <w:t xml:space="preserve">Устава   Симоновского  муниципального образования Калининского муниципального района Саратовской области, Совет депутатов   Симоновского  муниципального образования, 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об установлении налога на имущество физических лиц, утвержденное решением Совета депутатов № 65-219  от  14.11.2017 года, а имен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 пункт 2  следующими  слова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казанной в Едином государственном реестре недвижимости по состоянию на 1 января года, являющегося налоговым  периодом, с учетом  особенностей, предусмотренных  ст.ст.399,403 Налогового кодекса РФ»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с момента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 Симон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В.В.Песков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5:00Z</dcterms:created>
  <dc:creator>1</dc:creator>
  <dc:description/>
  <cp:keywords>ЛТА</cp:keywords>
  <dc:language>en-US</dc:language>
  <cp:lastModifiedBy>Симоновка</cp:lastModifiedBy>
  <cp:lastPrinted>2019-07-08T09:41:00Z</cp:lastPrinted>
  <dcterms:modified xsi:type="dcterms:W3CDTF">2019-07-10T05:19:00Z</dcterms:modified>
  <cp:revision>51</cp:revision>
  <dc:subject/>
  <dc:title/>
</cp:coreProperties>
</file>