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«</w:t>
      </w:r>
      <w:r>
        <w:rPr>
          <w:spacing w:val="24"/>
          <w:lang w:val="en-US"/>
        </w:rPr>
        <w:t xml:space="preserve">  </w:t>
      </w:r>
      <w:r>
        <w:rPr>
          <w:spacing w:val="24"/>
        </w:rPr>
        <w:t xml:space="preserve">»         2016г.                      №                     </w:t>
      </w:r>
      <w:r>
        <w:rPr>
          <w:spacing w:val="24"/>
          <w:lang w:val="en-US"/>
        </w:rPr>
        <w:t xml:space="preserve">            </w:t>
      </w:r>
      <w:r>
        <w:rPr>
          <w:spacing w:val="24"/>
        </w:rPr>
        <w:t>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зменениями от 24.03.2016 г. № 34-149, от 28.04.2016 г. № 37-154, от 31.05.2016 г. № 39-158, от 19.07.2016 г. № 41-16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___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34-149, от 28.04.2016 г. № 37-154, от 31.05.2016 г. № 39-158, от 19.07.2016 г. № 41-16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1) цифры «5623,1» заменить цифрами «6423,1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2) цифры «5861,0» заменить цифрами «666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3) цифры «6,7» заменить цифрами «4,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37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739"/>
        <w:gridCol w:w="851"/>
        <w:gridCol w:w="1416"/>
        <w:gridCol w:w="852"/>
        <w:gridCol w:w="1180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37,7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1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0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188"/>
        <w:gridCol w:w="122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6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61,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Энергоэффективность Симоновского МО Калининского МР Саратовской област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лучшение экологического состояния Симоновского М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Симоновка</cp:lastModifiedBy>
  <cp:lastPrinted>2016-05-27T14:44:00Z</cp:lastPrinted>
  <dcterms:modified xsi:type="dcterms:W3CDTF">2016-08-02T07:42:00Z</dcterms:modified>
  <cp:revision>128</cp:revision>
  <dc:subject/>
  <dc:title/>
</cp:coreProperties>
</file>