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5  апреля    2024 года                                   №34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9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с изм.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2.10.2023г.№ 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07.12.2023г. №133, от  27.12.2023г.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02.02.2024г. №14, от 15.02.2024г. №17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8.03.2024г. №26, от 05.04.2024г. №34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05,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4-04-03T16:07:00Z</cp:lastPrinted>
  <dcterms:modified xsi:type="dcterms:W3CDTF">2024-04-10T13:57:00Z</dcterms:modified>
  <cp:revision>567</cp:revision>
  <dc:subject/>
  <dc:title/>
</cp:coreProperties>
</file>