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080" w:after="0"/>
        <w:jc w:val="center"/>
        <w:rPr>
          <w:sz w:val="24"/>
        </w:rPr>
      </w:pPr>
      <w:r>
        <w:rPr>
          <w:sz w:val="24"/>
        </w:rPr>
        <w:t>АДМИНИСТ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СИМОНОВСКОГО МУНИЦИПАЛЬНОГО ОБРАЗОВА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КАЛИНИНСКОГО МУНИЦИПАЛЬНОГО РАЙОНА 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САРАТОВ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  <w:szCs w:val="24"/>
        </w:rPr>
        <w:t xml:space="preserve">от  09 декабря   2016 года                            №143-п                               с.Новая Ивановка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комплексной  муниципальной  программы «Профилактика правонарушений и усиление борьбы с преступностью  на территории  Симоновского муниципального образования  на  2017-2019 г.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Саратовской области от 21 октября 2010 г. N 501-П "О долгосрочной областной целевой программе "Профилактика правонарушений и усиление борьбы с преступностью на территории Саратовской области", на основании  </w:t>
      </w:r>
      <w:hyperlink r:id="rId3">
        <w:r>
          <w:rPr>
            <w:rStyle w:val="InternetLink"/>
            <w:color w:val="000000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 Симоновского муниципального образования Калининского  муниципального района Саратовской области, </w:t>
      </w:r>
    </w:p>
    <w:p>
      <w:pPr>
        <w:pStyle w:val="Normal"/>
        <w:ind w:firstLine="720"/>
        <w:jc w:val="both"/>
        <w:rPr/>
      </w:pPr>
      <w:r>
        <w:rPr>
          <w:b/>
          <w:caps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комплексную   муниципальную программу «Профилактика правонарушений на территории   Симоновского  муниципального образования Калининского муниципального района Саратовской области на 2017-201 г.г.»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   (опублик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Глава  администрации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овского  МО:                                                     А.В.Дергу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</w:rPr>
        <w:t>УТВЕРЖДЕ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постановлением   администрации                                                                         Симоновского  М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от  09.12.2016 года  № 143-п</w:t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color w:val="000000"/>
          <w:spacing w:val="0"/>
          <w:sz w:val="48"/>
          <w:szCs w:val="48"/>
        </w:rPr>
        <w:t>Комплексная программа</w:t>
      </w:r>
      <w:r>
        <w:rPr>
          <w:b/>
          <w:color w:val="000000"/>
          <w:spacing w:val="0"/>
          <w:sz w:val="36"/>
          <w:szCs w:val="36"/>
        </w:rPr>
        <w:br/>
      </w:r>
      <w:r>
        <w:rPr>
          <w:b/>
          <w:i/>
          <w:color w:val="000000"/>
          <w:spacing w:val="0"/>
          <w:sz w:val="44"/>
          <w:szCs w:val="44"/>
        </w:rPr>
        <w:t xml:space="preserve">«Профилактика правонарушений и усиление борьбы с преступностью на территории  Симоновского  муниципального образования Калининского Симоновского муниципального района Саратовской области </w:t>
      </w:r>
    </w:p>
    <w:p>
      <w:pPr>
        <w:pStyle w:val="Heading1"/>
        <w:jc w:val="center"/>
        <w:rPr/>
      </w:pPr>
      <w:r>
        <w:rPr>
          <w:b/>
          <w:i/>
          <w:color w:val="000000"/>
          <w:spacing w:val="0"/>
          <w:sz w:val="44"/>
          <w:szCs w:val="44"/>
        </w:rPr>
        <w:t>на 2017-2019 г.г.»</w:t>
      </w:r>
    </w:p>
    <w:p>
      <w:pPr>
        <w:pStyle w:val="Normal"/>
        <w:rPr>
          <w:b/>
          <w:b/>
          <w:i/>
          <w:i/>
          <w:color w:val="000000"/>
          <w:spacing w:val="0"/>
          <w:sz w:val="44"/>
          <w:szCs w:val="44"/>
        </w:rPr>
      </w:pPr>
      <w:r>
        <w:rPr>
          <w:b/>
          <w:i/>
          <w:color w:val="000000"/>
          <w:spacing w:val="0"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</w:t>
      </w:r>
      <w:r>
        <w:rPr>
          <w:b/>
          <w:sz w:val="28"/>
          <w:szCs w:val="28"/>
        </w:rPr>
        <w:t>с. Новая Ив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sub_999"/>
      <w:bookmarkStart w:id="1" w:name="sub_999"/>
      <w:bookmarkEnd w:id="1"/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highlight w:val="yellow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sz w:val="36"/>
          <w:szCs w:val="36"/>
        </w:rPr>
        <w:t xml:space="preserve">  </w:t>
      </w:r>
      <w:r>
        <w:rPr>
          <w:b/>
          <w:bCs/>
          <w:i/>
          <w:sz w:val="36"/>
          <w:szCs w:val="36"/>
        </w:rPr>
        <w:t xml:space="preserve">Комплексной программы «Профилактика правонарушений и усиление борьбы с преступностью на территории  Симоновского 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sz w:val="36"/>
          <w:szCs w:val="36"/>
        </w:rPr>
        <w:t>на 2017-2019г.г.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2408"/>
        <w:gridCol w:w="6915"/>
        <w:gridCol w:w="31"/>
      </w:tblGrid>
      <w:tr>
        <w:trPr/>
        <w:tc>
          <w:tcPr>
            <w:tcW w:w="254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ная программа «Профилактика правонарушений и усиление борьбы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 преступностью на территории  Новоивановского муниципального образования  на 2017 – 2019 го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Правительства Саратовской области от 21.10.2010  год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 501-П «О долгосрочной целевой программе «Профилактика правонарушений и усиление борьбы с преступностью на территории Саратовской области  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  Симоновского муниципального образования Калининского муниципального района Саратовской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и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4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ые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чики        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  Симоновского  муниципального образования Калининского муниципального района Саратовской област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Программы:</w:t>
            </w:r>
          </w:p>
        </w:tc>
        <w:tc>
          <w:tcPr>
            <w:tcW w:w="69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крепление на территории  Симоновского  муниципального образования  законности, правопорядка, защиты прав и свобод гражда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взаимодействия органов исполнительной и законодательной власти, местного самоуправления, правоохранительных, контролирующих органов, учреждений социальной сферы, общественных объединений в вопросах усиления борьбы с преступностью; привлечение граждан и негосударственных структур, в том числе СМИ, и общественных объединений, для обеспечения максимальной эффективности деятельности по борьбе с преступностью, формирование эффективной системы профилактики наруш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 программы:</w:t>
            </w:r>
          </w:p>
        </w:tc>
        <w:tc>
          <w:tcPr>
            <w:tcW w:w="69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нижение уровня преступности на территории    Симоновского муниципального 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правопоряд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ие, устранение причин и условий, способствующих совершению правонаруше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развитие материальной и социальной базы правоохранительных орган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общественной безопас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результативности борьбы со всеми видами правонаруш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9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будет осуществлена в течение 2017-2019 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и основных мероприятий программы:</w:t>
            </w:r>
          </w:p>
        </w:tc>
        <w:tc>
          <w:tcPr>
            <w:tcW w:w="69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  (по согласованию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Симоновского муниципального образова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рганы и учреждения, привлекаемые ответственными исполнителями к выполнению отдельных программных мероприят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и источники финансирования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:</w:t>
            </w:r>
          </w:p>
        </w:tc>
        <w:tc>
          <w:tcPr>
            <w:tcW w:w="69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ализации программных мероприятий по профилактике правонарушений и усиления борьбы с преступностью 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  Симоновского  муниципального образования Калининского муниципальном районе Саратовской области  из местного бюджета необходимо: 3,1,0тыс. руб., из них в 2017 году – 1,0 тыс.руб.,, в 2018 году – 41,0тыс. руб., в  2019 году- 1,1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е конечные результаты реализации программы:</w:t>
            </w:r>
          </w:p>
        </w:tc>
        <w:tc>
          <w:tcPr>
            <w:tcW w:w="69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сить эффективность работы правоохранительных органов по предупреждению и выявлению правонарушений и преступл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лабить позиции организованной преступности и коррупции, снизить уровень криминализации эконом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эффективное реагирование на угрозы общественной безопасности, оздоровление обстановки на улицах и в других общественных мест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льнейшее снижение преступ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ить межведомственное и внутриведомственное взаимодейств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ить доверие населения к правоохранительным орган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9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рограммные меропри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фере профилактики правонарушений и усилении борьбы с преступностью на территории  Симоновского  муниципального образования наряду с Комплексной программой «Профилактика правонарушений и усиление борьбы с преступностью на территории   Симоновского  муниципального образования  Калининского муниципального района на 2017-2019 годы» запланированы программные мероприятия по следующим направлениям: </w:t>
      </w:r>
    </w:p>
    <w:p>
      <w:pPr>
        <w:pStyle w:val="Normal"/>
        <w:rPr/>
      </w:pPr>
      <w:r>
        <w:rPr>
          <w:sz w:val="28"/>
          <w:szCs w:val="28"/>
        </w:rPr>
        <w:t>- Профилактика правонарушений на территории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илактика правонарушений в рамках отдельного предприятия, организации,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офилактика правонарушений в сфере потребительского ры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илактика правонарушений несовершеннолетних и моло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офилактика правонарушений экстремистских проя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илактика правонарушений законодательства о гражданстве, предупреждение и пресечение нелегальной миг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илактика правонарушений в сфере розничной торговли алкогольной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илактика правонарушений, связанных с незаконным оборотом наркотиков.</w:t>
      </w:r>
    </w:p>
    <w:p>
      <w:pPr>
        <w:pStyle w:val="Normal"/>
        <w:rPr/>
      </w:pPr>
      <w:r>
        <w:rPr>
          <w:sz w:val="28"/>
          <w:szCs w:val="28"/>
        </w:rPr>
        <w:t>-Информационно-методическое обеспечение профилактики право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рьба с организованной преступностью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929" w:gutter="0" w:header="0" w:top="0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color w:val="000000"/>
          <w:spacing w:val="0"/>
        </w:rPr>
      </w:pPr>
      <w:bookmarkStart w:id="2" w:name="sub_200"/>
      <w:r>
        <w:rPr>
          <w:b/>
          <w:color w:val="000000"/>
          <w:spacing w:val="0"/>
        </w:rPr>
        <w:t xml:space="preserve">Система  программных  мероприятий  программы </w:t>
      </w:r>
    </w:p>
    <w:p>
      <w:pPr>
        <w:pStyle w:val="Heading1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 xml:space="preserve">«Профилактика правонарушений и усиление борьбы с преступностью на территории </w:t>
      </w:r>
    </w:p>
    <w:p>
      <w:pPr>
        <w:pStyle w:val="Heading1"/>
        <w:jc w:val="center"/>
        <w:rPr>
          <w:b/>
          <w:b/>
          <w:color w:val="000000"/>
          <w:spacing w:val="0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имоновского</w:t>
      </w:r>
      <w:r>
        <w:rPr>
          <w:b/>
          <w:color w:val="000000"/>
          <w:spacing w:val="0"/>
        </w:rPr>
        <w:t xml:space="preserve">  муниципального образования Калининского муниципального района </w:t>
      </w:r>
    </w:p>
    <w:p>
      <w:pPr>
        <w:pStyle w:val="Heading1"/>
        <w:jc w:val="center"/>
        <w:rPr>
          <w:b/>
          <w:b/>
          <w:color w:val="000000"/>
          <w:spacing w:val="0"/>
        </w:rPr>
      </w:pPr>
      <w:bookmarkStart w:id="3" w:name="sub_200"/>
      <w:r>
        <w:rPr>
          <w:b/>
          <w:color w:val="000000"/>
          <w:spacing w:val="0"/>
        </w:rPr>
        <w:t>на 2017-2019 годы</w:t>
      </w:r>
      <w:bookmarkEnd w:id="3"/>
      <w:r>
        <w:rPr>
          <w:b/>
          <w:color w:val="000000"/>
          <w:spacing w:val="0"/>
        </w:rPr>
        <w:t>»</w:t>
      </w:r>
    </w:p>
    <w:tbl>
      <w:tblPr>
        <w:tblW w:w="15309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216"/>
        <w:gridCol w:w="1607"/>
        <w:gridCol w:w="1433"/>
        <w:gridCol w:w="1134"/>
        <w:gridCol w:w="993"/>
        <w:gridCol w:w="992"/>
        <w:gridCol w:w="2128"/>
        <w:gridCol w:w="3156"/>
        <w:gridCol w:w="45"/>
        <w:gridCol w:w="15"/>
        <w:gridCol w:w="16"/>
        <w:gridCol w:w="26"/>
      </w:tblGrid>
      <w:tr>
        <w:trPr>
          <w:trHeight w:val="32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рок исполнения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ъем финансового обеспечения  (тыс. руб.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том числе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  <w:tc>
          <w:tcPr>
            <w:tcW w:w="32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жидаемые результаты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6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778" w:hRule="atLeast"/>
        </w:trPr>
        <w:tc>
          <w:tcPr>
            <w:tcW w:w="153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. Профилактика правонарушений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 Профилактика правонарушений на территории   Симоновского  муниципального образова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уществление мер по активизации работы общественных формирований правоохранительной направленности во всех населенных пунктах</w:t>
            </w:r>
            <w:r>
              <w:rPr>
                <w:rFonts w:cs="Times New Roman" w:ascii="Times New Roman" w:hAnsi="Times New Roman"/>
                <w:color w:val="000000"/>
              </w:rPr>
              <w:t xml:space="preserve"> Симоновского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муниципального образова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7-2019 гг. постоян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астковый  (по согласованию), глава администрации МО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влечение широких слое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селения к работе п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упреждению противоправн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вед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оведение профилактических операций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017-2019 гг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 постоян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 МВД России «Калининский» Саратовской области  (по согласованию)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ормирование среди насел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авовой грамотности, повыш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эффективности профилакти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авонарушений и повтор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ступлени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вотирование рабочих мест для лиц освободившихся из мест лишения свобод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017-2019 гг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 раз в полугод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У ЦЗН (по согласованию)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рудоустройство лиц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вободившихся из мест лишения свобод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мероприятий по изъятию добровольно сданного незаконно хранящегося оружия, боеприпасов, взрывчатых веществ и взрывчатых устройств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017-2019 гг</w:t>
            </w:r>
            <w:r>
              <w:rPr>
                <w:sz w:val="23"/>
                <w:szCs w:val="23"/>
              </w:rPr>
              <w:t xml:space="preserve"> 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астковый  (по согласованию)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3"/>
                <w:szCs w:val="23"/>
              </w:rPr>
              <w:t>Снижение удельного ве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3"/>
                <w:szCs w:val="23"/>
              </w:rPr>
              <w:t>преступлений с применени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3"/>
                <w:szCs w:val="23"/>
              </w:rPr>
              <w:t>незаконно хранящегося оружия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еприпасов, взрывчатых веществ и устройств, выявление фактов незаконного оборота оружия, боеприпасов, взрывчатых веществ и устройств.</w:t>
            </w:r>
          </w:p>
        </w:tc>
      </w:tr>
      <w:tr>
        <w:trPr/>
        <w:tc>
          <w:tcPr>
            <w:tcW w:w="1530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Профилактика правонарушений в рамках отдельного предприятия, организации, учрежд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дение разъяснительной работы среди населения частных предпринимателей, руководителей предприятий о постановке под охрану жилых квартир, торговых предприят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017-2019 гг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 1 раз в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астковый  (по согласованию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отвращение квартирных краж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раж из магазинов</w:t>
            </w:r>
          </w:p>
        </w:tc>
      </w:tr>
      <w:tr>
        <w:trPr/>
        <w:tc>
          <w:tcPr>
            <w:tcW w:w="1530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Профилактика правонарушений в сфере потребительского рынк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дение рейдов по пресечению фактов реализации несовершеннолетним алкогольной и табачной продук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017-2019 гг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астковый (по согласованию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странение фактов реализац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совершеннолетним алкогольной 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абачной продукци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я и проведение рейдов по недопущению реализации на потребительском рынке товаров опасных для жизни и здоровья гражда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017-2019 гг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астковый (по согласованию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странение фактов реализац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доброкачественной продукции</w:t>
            </w:r>
          </w:p>
        </w:tc>
        <w:tc>
          <w:tcPr>
            <w:tcW w:w="1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20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Профилактика правонарушений несовершеннолетних</w:t>
            </w:r>
          </w:p>
        </w:tc>
        <w:tc>
          <w:tcPr>
            <w:tcW w:w="1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дение проверок деятельности органов и учреждений системы профилактики по организации досуга и занятости несовершеннолетни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017-2019 г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ециалисты</w:t>
            </w:r>
            <w:r>
              <w:rPr>
                <w:sz w:val="23"/>
                <w:szCs w:val="23"/>
              </w:rPr>
              <w:t xml:space="preserve"> администрации   </w:t>
            </w:r>
            <w:r>
              <w:rPr>
                <w:color w:val="000000"/>
              </w:rPr>
              <w:t xml:space="preserve">  Симоновского </w:t>
            </w:r>
            <w:r>
              <w:rPr>
                <w:sz w:val="23"/>
                <w:szCs w:val="23"/>
              </w:rPr>
              <w:t>МО,</w:t>
            </w:r>
            <w:r>
              <w:rPr>
                <w:color w:val="000000"/>
                <w:sz w:val="23"/>
                <w:szCs w:val="23"/>
              </w:rPr>
              <w:t xml:space="preserve"> КДН и ЗП,  Участковый  (по согласованию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филактика правонарушений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циальная реабилитация труд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дростков</w:t>
            </w:r>
          </w:p>
        </w:tc>
        <w:tc>
          <w:tcPr>
            <w:tcW w:w="1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ыявление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семей, находящихся в социально опасном положении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детей, занимающихся бродяжничеством и попрошайничество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детей, систематически пропускающих занятия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детей, допускающих самовольные уходы из семей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017-2019 гг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пециалисты администрации   </w:t>
            </w:r>
            <w:r>
              <w:rPr>
                <w:rFonts w:cs="Times New Roman" w:ascii="Times New Roman" w:hAnsi="Times New Roman"/>
                <w:color w:val="000000"/>
              </w:rPr>
              <w:t xml:space="preserve"> Симоновского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, КДН и ЗП, Участковый 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нижение детской безнадзорности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личества правонарушений 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ступлений, совершаем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совершеннолетними</w:t>
            </w:r>
          </w:p>
        </w:tc>
        <w:tc>
          <w:tcPr>
            <w:tcW w:w="1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дение корректировки банков данных: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семей, находящихся в социально опасном положении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учащихся, систематически пропускающих занятия без уважительной причины, несовершеннолетних, находящихся в розыск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017-2019 гг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жемесяч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пециалисты администрации   </w:t>
            </w:r>
            <w:r>
              <w:rPr>
                <w:rFonts w:cs="Times New Roman" w:ascii="Times New Roman" w:hAnsi="Times New Roman"/>
                <w:color w:val="000000"/>
              </w:rPr>
              <w:t xml:space="preserve">Симоновского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ДН и ЗП, Участковый(по согласованию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нижение количест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совершеннолетних дан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атегорий</w:t>
            </w:r>
          </w:p>
        </w:tc>
        <w:tc>
          <w:tcPr>
            <w:tcW w:w="1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дение профилактических мероприятий "Дети  и транспорт"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7-2019 гг 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пециалисты администрации   </w:t>
            </w:r>
            <w:r>
              <w:rPr>
                <w:rFonts w:cs="Times New Roman" w:ascii="Times New Roman" w:hAnsi="Times New Roman"/>
                <w:color w:val="000000"/>
              </w:rPr>
              <w:t xml:space="preserve"> Симоновского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ДН и ЗП, Участковый (по согласованию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нижение уровня детск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рожного травматизма</w:t>
            </w:r>
          </w:p>
        </w:tc>
        <w:tc>
          <w:tcPr>
            <w:tcW w:w="1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я цикла лекций и бесед, направленных на предотвращение преступлений, профилактику употребления психоактивных веществ в молодежной среде, пропаганду ЗО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2017-2019 гг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 раз в кварта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бно-образовательные учреждения, медицинские работники (по согласованию), специалисты администраци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Симоновского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, Участковый (по согласованию),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упреждение подростков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ступности. Пропаган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конопослушного повед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совершеннолетних.</w:t>
            </w:r>
          </w:p>
        </w:tc>
        <w:tc>
          <w:tcPr>
            <w:tcW w:w="1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действие в организации летней занятости детей, в т.ч. находящихся в социально опасном положении и подростков, состоящих на учете в МО МВД России «Калининский» Саратовской област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2017-2019 гг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июнь - авгус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бно-образовательные учреждения (по согласованию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филактика правонарушений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циальная реабилитация труд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дростков</w:t>
            </w:r>
          </w:p>
        </w:tc>
        <w:tc>
          <w:tcPr>
            <w:tcW w:w="1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я постоянно действующих семинаров- практикумов «Система мер по повышению эффективности работы по предупреждению правонарушений среди обучающихся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017-2019 гг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 раз в полугод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бно-образовательные учреждения (по согласованию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вышение уровня правов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дготовки педагогов</w:t>
            </w:r>
          </w:p>
        </w:tc>
        <w:tc>
          <w:tcPr>
            <w:tcW w:w="1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дение цикла лекций по разъяснению норм федерального законодательства области среди учащихся образовательных учрежд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7-2019 г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бно-образовательные учреждения (по согласованию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вышение правовой культур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ащихся</w:t>
            </w:r>
          </w:p>
        </w:tc>
        <w:tc>
          <w:tcPr>
            <w:tcW w:w="1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дение спортивных и развлекательных мероприятий, пропагандирующих здоровый образ жизн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7-2019 г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 постоян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бно-образовательные учреждения (по согласованию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нижение количест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ступлений и правонарушений</w:t>
            </w:r>
          </w:p>
        </w:tc>
        <w:tc>
          <w:tcPr>
            <w:tcW w:w="1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дение конференций, семинаров, "круглых столов" по проблемам профилактики правонарушений среди учащихс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2017-2019 гг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 раз в полугод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бно-образовательные учреждения (по согласованию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спростран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ложительного опы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разовательных учреждений</w:t>
            </w:r>
          </w:p>
        </w:tc>
        <w:tc>
          <w:tcPr>
            <w:tcW w:w="1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еспечение вовлечения несовершеннолетних, состоящих на учете в ПДН, УИИ, находящихся в социально опасном положении к участию в спортивных секциях, кружках, массовых мероприятия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017-2019 гг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чебно-образовательные учреждения (по согласованию)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нижение количест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ступлений 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авонарушений</w:t>
            </w:r>
          </w:p>
        </w:tc>
        <w:tc>
          <w:tcPr>
            <w:tcW w:w="1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дение профилактических мероприятий по проблемам наркомании и алкоголизма, привлечение к участию в них специалистов и представителей религиозных концесс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017-2019 гг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 раз в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бно-образовательные учреждения, медицинские работники (по согласованию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нижение количест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совершеннолетних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отребляющих токсическ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ещества, спиртные напитки</w:t>
            </w:r>
          </w:p>
        </w:tc>
        <w:tc>
          <w:tcPr>
            <w:tcW w:w="1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20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Профилактика экстремистских проявлени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ь меры по предупреждению правонарушений и защите муниципальных учреждений социальной сферы от преступных посягательств путем реализации дополнительных мер защиты (установка  видеонаблюдения, средств оповещения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7-2019 гг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  </w:t>
            </w:r>
            <w:r>
              <w:rPr>
                <w:rFonts w:cs="Times New Roman" w:ascii="Times New Roman" w:hAnsi="Times New Roman"/>
                <w:color w:val="000000"/>
              </w:rPr>
              <w:t xml:space="preserve">Симоновского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транение экстремистских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явлен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реди населения, 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оповещение   населения</w:t>
            </w:r>
          </w:p>
        </w:tc>
        <w:tc>
          <w:tcPr>
            <w:tcW w:w="1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того по разделу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20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Профилактика нарушений законодательства о гражданстве, предупреждение и пресечение нелегальной миграции</w:t>
            </w:r>
          </w:p>
        </w:tc>
        <w:tc>
          <w:tcPr>
            <w:tcW w:w="1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дение проверок адресов пребывания мигрантов и лиц, принимающих иностранных граждан, которые в установленные сроки не уведомили отделение УФМС России по Саратовской области в гор. Калининске о выезде иностранных граждан и не представили отрывные части уведомлений о прибытии иностранного гражданина в место пребывания для снятия их с миграционного уче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7-2019 г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деление УФМС России по Саратовской области в городе Калининске (по согласованию), Участковый (по согласованию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нижение количества незаконных мигрантов</w:t>
            </w:r>
          </w:p>
        </w:tc>
        <w:tc>
          <w:tcPr>
            <w:tcW w:w="1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2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Профилактика правонарушений в сфере розничной продажи алкогольной продукции</w:t>
            </w:r>
          </w:p>
        </w:tc>
        <w:tc>
          <w:tcPr>
            <w:tcW w:w="1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я и проведение совместных проверок по выявлению, предупреждению и пресечению деятельности нелегальных производителей этилового спирта и алкогольной продукции, выявление фактов нарушений условий лицензирования и реализации неучтенной алкогольной продукци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017-2019 гг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 1 раз в полугод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астковый  (по согласованию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крепление взаимодействия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авоохранительных органов и контролирующих органов в работе и профилактике правонарушений</w:t>
            </w:r>
          </w:p>
        </w:tc>
        <w:tc>
          <w:tcPr>
            <w:tcW w:w="1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2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Профилактика правонарушений связанных с незаконным оборотом наркотиков</w:t>
            </w:r>
          </w:p>
        </w:tc>
        <w:tc>
          <w:tcPr>
            <w:tcW w:w="1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дение совместных рейдов по торговым организациям с целью выявления фактов реализации товара, содержащего наркотические и психотропные веще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017-2019 гг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астковый (по согласованию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упреждение и недопущение фактов реализации товаров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держащего наркотические и психотропные вещества</w:t>
            </w:r>
          </w:p>
        </w:tc>
        <w:tc>
          <w:tcPr>
            <w:tcW w:w="1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2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 Информационно-методическое обеспечение профилактики правонарушений</w:t>
            </w:r>
          </w:p>
        </w:tc>
        <w:tc>
          <w:tcPr>
            <w:tcW w:w="1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вещение в СМИ вопросов трудоустройства несовершеннолетних граждан в дни школьных каникул и свободное от учебы время, направленных на профилактику правонарушений подростковой сред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7-2019 гг  1 раз в полугод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У ЦЗН (по согласованию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вышение уровня мотивации к труду, формирование системы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уховных и гражданских ценностей, достижение экономической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амостоятельности и реализации права на труд несовершеннолетних граждан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20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Усиление борьбы с преступностью</w:t>
            </w:r>
          </w:p>
        </w:tc>
        <w:tc>
          <w:tcPr>
            <w:tcW w:w="1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я обследования объектов повышенной опасности жизнеобеспечения в целях недопущения совершения на них террористических ак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 2017-2019 г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 раз в полугод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астковый  (по согласованию)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нижение риска совершения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ррористических актов на объектах повышенной опасности, обеспечен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езопасности населения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357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spacing w:lineRule="exact" w:line="312" w:before="221" w:after="0"/>
      <w:ind w:left="14" w:right="1229" w:hanging="0"/>
      <w:textAlignment w:val="auto"/>
      <w:outlineLvl w:val="2"/>
    </w:pPr>
    <w:rPr>
      <w:b/>
      <w:bCs/>
      <w:color w:val="000000"/>
      <w:spacing w:val="-17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cs="Arial"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Zag11">
    <w:name w:val="Zag_11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Гипертекстовая ссылка"/>
    <w:basedOn w:val="Style9"/>
    <w:qFormat/>
    <w:rPr>
      <w:b/>
      <w:bCs/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9"/>
    <w:rPr>
      <w:b/>
      <w:bCs/>
      <w:color w:val="305995"/>
      <w:u w:val="single"/>
    </w:rPr>
  </w:style>
  <w:style w:type="character" w:styleId="4">
    <w:name w:val="Заголовок 4 Знак"/>
    <w:basedOn w:val="Style9"/>
    <w:qFormat/>
    <w:rPr>
      <w:b/>
      <w:sz w:val="28"/>
    </w:rPr>
  </w:style>
  <w:style w:type="character" w:styleId="Style12">
    <w:name w:val="Верхний колонтитул Знак"/>
    <w:basedOn w:val="Style9"/>
    <w:qFormat/>
    <w:rPr>
      <w:sz w:val="24"/>
    </w:rPr>
  </w:style>
  <w:style w:type="character" w:styleId="3">
    <w:name w:val="Основной текст 3 Знак"/>
    <w:basedOn w:val="Style9"/>
    <w:qFormat/>
    <w:rPr>
      <w:sz w:val="22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Текст Знак"/>
    <w:basedOn w:val="Style9"/>
    <w:qFormat/>
    <w:rPr>
      <w:sz w:val="24"/>
      <w:szCs w:val="24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overflowPunct w:val="true"/>
      <w:textAlignment w:val="auto"/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overflowPunct w:val="true"/>
      <w:spacing w:lineRule="exact" w:line="278"/>
      <w:ind w:firstLine="730"/>
      <w:jc w:val="both"/>
      <w:textAlignment w:val="auto"/>
    </w:pPr>
    <w:rPr>
      <w:rFonts w:ascii="Microsoft Sans Serif" w:hAnsi="Microsoft Sans Serif" w:cs="Microsoft Sans Serif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overflowPunct w:val="true"/>
      <w:spacing w:lineRule="exact" w:line="269"/>
      <w:ind w:firstLine="710"/>
      <w:jc w:val="both"/>
      <w:textAlignment w:val="auto"/>
    </w:pPr>
    <w:rPr>
      <w:rFonts w:ascii="Microsoft Sans Serif" w:hAnsi="Microsoft Sans Serif" w:cs="Microsoft Sans Serif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32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2"/>
    </w:rPr>
  </w:style>
  <w:style w:type="paragraph" w:styleId="Style21">
    <w:name w:val="Текст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85381.0" TargetMode="External"/><Relationship Id="rId3" Type="http://schemas.openxmlformats.org/officeDocument/2006/relationships/hyperlink" Target="garantf1://9439999.3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11:00Z</dcterms:created>
  <dc:creator>Сотрудник</dc:creator>
  <dc:description/>
  <cp:keywords>ЛТА</cp:keywords>
  <dc:language>en-US</dc:language>
  <cp:lastModifiedBy>User</cp:lastModifiedBy>
  <cp:lastPrinted>2016-12-15T12:36:00Z</cp:lastPrinted>
  <dcterms:modified xsi:type="dcterms:W3CDTF">2016-12-15T09:37:00Z</dcterms:modified>
  <cp:revision>14</cp:revision>
  <dc:subject/>
  <dc:title> </dc:title>
</cp:coreProperties>
</file>