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третьего  созыва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  20   октября  2023г.                                 №03-15           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4029075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3 год и на плановый период 2024 и 2025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4.12.2022 г. № 80-257 (с изменениями от 26.01.2023 г. № 82-262, от 29.03.2023 г. № 85-276, от 28.04.2023 г. № 88-286, от 29.05.2023 г. № 90-293, от 28.06.2023 г. № 92-305, от 28.07.2023 г. № 93-306, от 07.09.2023 г. № 95-314, от 09.10.2023 г. № 02-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9.4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3 год и на плановый период 2024 и 2025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14.12.2022 г. № 80-257 (с изменениями от 26.01.2023 г. № 82-262, от 29.03.2023 г. № 85-276, от 28.04.2023 г. № 88-286, от 29.05.2023 г. № 90-293, от 28.06.2023 г. № 92-305, от 28.07.2023 г. № 93-306, от 07.09.2023 г. № 95-314, от 09.10.2023 г. № 02-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4.12.2022 г. № 80-257 (с изменениями от 26.01.2023 г. № 82-262, от 29.03.2023 г. № 85-276, от 28.04.2023 г. № 88-286, от 29.05.2023 г. № 90-293, </w:t>
      </w:r>
      <w:r>
        <w:rPr>
          <w:rFonts w:cs="Times New Roman" w:ascii="Times New Roman" w:hAnsi="Times New Roman"/>
          <w:bCs/>
          <w:sz w:val="26"/>
          <w:szCs w:val="26"/>
        </w:rPr>
        <w:t>от 28.06.2023 г. № 92-305, от 28.07.2023 г. № 93-306, от 07.09.2023 г. № 95-314, от 09.10.2023 г. № 02-11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9 027,3» заменить цифрами «20 427,3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25 277,0» заменить цифрами «26 677,0»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60,6» заменить цифрами «53,3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6 «Источники финансирования дефицита  местного бюджета на 2023 год и на плановый период 2024 и 2025 годов» изложить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0 октября  2023 № 03-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4"/>
        <w:gridCol w:w="970"/>
        <w:gridCol w:w="1357"/>
        <w:gridCol w:w="1630"/>
        <w:gridCol w:w="1188"/>
        <w:gridCol w:w="1086"/>
        <w:gridCol w:w="960"/>
        <w:gridCol w:w="960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6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2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26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3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1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28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4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1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6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0 октября  2023 № 03-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977"/>
        <w:gridCol w:w="965"/>
        <w:gridCol w:w="1501"/>
        <w:gridCol w:w="802"/>
        <w:gridCol w:w="1142"/>
        <w:gridCol w:w="869"/>
        <w:gridCol w:w="868"/>
      </w:tblGrid>
      <w:tr>
        <w:trPr>
          <w:trHeight w:val="2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3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1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6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6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123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23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11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4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23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23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1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6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713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362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14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6 677,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0 октября  2023 № 03-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  <w:gridCol w:w="1684"/>
        <w:gridCol w:w="847"/>
        <w:gridCol w:w="1489"/>
        <w:gridCol w:w="919"/>
        <w:gridCol w:w="919"/>
      </w:tblGrid>
      <w:tr>
        <w:trPr>
          <w:trHeight w:val="30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8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93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93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1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93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75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6 677,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 20 октября  2023 № 03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финансирования дефицита местного бюджета на 2023 год и на плановый период 2024 и 2025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  <w:gridCol w:w="1276"/>
        <w:gridCol w:w="1134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 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0 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11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 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16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Начфин</cp:lastModifiedBy>
  <cp:lastPrinted>2023-10-19T09:25:00Z</cp:lastPrinted>
  <dcterms:modified xsi:type="dcterms:W3CDTF">2023-10-19T06:30:00Z</dcterms:modified>
  <cp:revision>229</cp:revision>
  <dc:subject/>
  <dc:title/>
</cp:coreProperties>
</file>