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rPr>
          <w:rFonts w:cs="Courier New" w:ascii="Courier New" w:hAnsi="Courier New"/>
          <w:b/>
          <w:spacing w:val="20"/>
          <w:sz w:val="28"/>
          <w:szCs w:val="28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jc w:val="center"/>
        <w:rPr>
          <w:sz w:val="20"/>
          <w:szCs w:val="24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МУНИЦИПАЛЬНОГО 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торого  созыва)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 15 октября  2018г                                  № 04-20                                  с.Новая Ивановк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  на  должность     главы  администрации    Симонов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Калининского 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  соответствии   со статьей  37  Федерального  закона  от  06.10.2003 года  №131-ФЗ «Об  общих  принципах  организации  мест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амоуправления  в  Российской 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имоновского муниципального  образования  Калининского муниципального района  Саратовской  области 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 депутатов   Симоновского  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лининского муниципального райо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ратовской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Назначить с 16  октября 2018 года  на должность главы администрации  Симоновского   муниципального образования  Калининского  муниципального района Саратовской  области   Дергунова   Анатолия  Викторовича 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Заключить  Контракт с главой  администрации  Симоновского  муниципального образования  Калининского  муниципального района Саратовской  области   Дергуновым  Анатолием  Викторовичем, на  5(пять) лет, </w:t>
      </w:r>
      <w:r>
        <w:rPr>
          <w:rFonts w:cs="Times New Roman" w:ascii="Times New Roman" w:hAnsi="Times New Roman"/>
          <w:color w:val="000000"/>
          <w:sz w:val="28"/>
          <w:szCs w:val="28"/>
        </w:rPr>
        <w:t>(до дня начала работы Совета поселения нового созыва, но не менее,чем на два года),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Настоящее  решение вступает  в силу с момента принятия и подлежит  размещению на официальном сайте  в сети Интерне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В.В.Пес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11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30:00Z</dcterms:created>
  <dc:creator>1</dc:creator>
  <dc:description/>
  <cp:keywords>Решения</cp:keywords>
  <dc:language>en-US</dc:language>
  <cp:lastModifiedBy>Глава администрации</cp:lastModifiedBy>
  <cp:lastPrinted>2018-10-22T06:57:00Z</cp:lastPrinted>
  <dcterms:modified xsi:type="dcterms:W3CDTF">2018-10-24T11:59:00Z</dcterms:modified>
  <cp:revision>66</cp:revision>
  <dc:subject/>
  <dc:title/>
</cp:coreProperties>
</file>